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乡市辖区政府投资项目土方量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统计截止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455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11"/>
        <w:gridCol w:w="1095"/>
        <w:gridCol w:w="1230"/>
        <w:gridCol w:w="1185"/>
        <w:gridCol w:w="1439"/>
        <w:gridCol w:w="931"/>
        <w:gridCol w:w="1170"/>
        <w:gridCol w:w="1500"/>
        <w:gridCol w:w="1125"/>
        <w:gridCol w:w="1451"/>
        <w:gridCol w:w="726"/>
      </w:tblGrid>
      <w:tr>
        <w:trPr>
          <w:trHeight w:val="9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位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挖土方量（万立方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供应土方量（万立方米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开工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村路西孟姜女河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滨区西高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坚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685098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982256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集团</w:t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省新乡市卫河共产主义渠综合治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乡牧野、凤泉、卫辉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2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培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037388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天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037309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乡市公村棚户区改造工程（一期）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、幼儿园、热交换站、变配电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门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地下车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银河支路以南、人民东路以北、公村小学以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冬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68553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86" w:hanging="144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由项目主管（建设）单位负责填报，于项目开工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报市资源规划局备案，开工时间发生变化的，及时更新上报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资源规划局负责人：丁启功        联系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373-3698371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yk102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17" w:right="136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13Z</dcterms:created>
  <dc:creator>Administrator</dc:creator>
  <dc:description/>
  <dc:language>en-US</dc:language>
  <cp:lastModifiedBy>momo</cp:lastModifiedBy>
  <cp:lastPrinted>2025-03-05T05:12:00Z</cp:lastPrinted>
  <dcterms:modified xsi:type="dcterms:W3CDTF">2025-05-09T01:39:28Z</dcterms:modified>
  <cp:revision>1</cp:revision>
  <dc:subject/>
  <dc:title>关于报送政府投资项目土方量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8621CA6F4DE388679825CA14DE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1MGU2MTNhNGU0NjQ3MGMwZDM1NGE0Njc3N2UzNzIiLCJ1c2VySWQiOiIxNDE0NzQ4ODIzIn0=</vt:lpwstr>
  </property>
</Properties>
</file>